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____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I, W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rrower), promise to pay to the order of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der) the sum of ______________($         )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terest at the rate of__________________(    %)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e shall be due on or before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day of ______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                  (S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